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STICIDES, THE ENVIRONMENT AND SOCIE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omology 53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umn Quarter, 2003, T,R 3:30 p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cturer: Joe Kov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5598"/>
      </w:tblGrid>
      <w:tr>
        <w:trPr/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e #</w:t>
            </w:r>
          </w:p>
        </w:tc>
        <w:tc>
          <w:tcPr>
            <w:tcW w:w="55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cture Topic or Examina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Introduction, Questionnaire, Participation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 thinking, Pesticide Issu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s of Pests &amp; Pesticid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 in Environment (air, soil, water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 in Birds, Mammals, Food Chain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xposure to Pesticid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Pesticides in Human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 Legislation &amp; Alar case stu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to Reduce Pesticide U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term Examina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Pest Manage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ubstitutes for Pesticid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. 6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s of </w:t>
            </w:r>
            <w:r>
              <w:rPr>
                <w:rFonts w:cs="Arial" w:ascii="Arial" w:hAnsi="Arial"/>
                <w:i/>
              </w:rPr>
              <w:t>Bacillus thuringiensi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Agricultu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to Access Pesticide Use &amp; Impact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ngineering, DNA technolog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ngineering of Crop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ssues of Transgenic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oliday: Thanksgivi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Issues of Transgenic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Cour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ination</w:t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s for Determination of Final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31"/>
      </w:tblGrid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idterm Examination </w:t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207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Final Examination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Quiz Scores</w:t>
            </w:r>
          </w:p>
        </w:tc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erm Paper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35:00Z</dcterms:created>
  <dc:creator>Administrator</dc:creator>
  <dc:description/>
  <cp:keywords/>
  <dc:language>en-US</dc:language>
  <cp:lastModifiedBy>cohums</cp:lastModifiedBy>
  <cp:lastPrinted>2002-09-20T14:48:00Z</cp:lastPrinted>
  <dcterms:modified xsi:type="dcterms:W3CDTF">2006-05-08T16:35:00Z</dcterms:modified>
  <cp:revision>2</cp:revision>
  <dc:subject/>
  <dc:title>PESTICIDES, THE ENVIRONMENT AND SOCIETY</dc:title>
</cp:coreProperties>
</file>